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 – 2000 гг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фросина И. В. Информационно-библиографическое обеспечение преподавателей высшей школы педагогической литературой / И. В. Афросина, Г. Б. Паршукова // Организация и ресурсы информационно-библиотечного обслуживания специалистов и ученых. – Новосибирск, 1995. – С. 131–13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блиотека технического университета в системе дистанционного образования / И. С. Геллер, Г. А. Кейглер, Г. Б. Паршукова, В. Н. Удотова // Проблемы высшего технического образования : межвуз. сб. науч. тр. – Новосибирск : Изд-во НГТУ, 1998. – Вып. 12. – С. 17–2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бров Л. К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жвузовская виртуальная библиотека: необходимость создания и этапы реализации / Л. К. Бобров, И. С. Геллер // Информационные системы и технологии. ИСТ`2000 : материалы междунар. науч.-техн. конф. – Новосибирск : Изд-во НГТУ, 2000. – Т. 3. – С. 45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в инженерное дело : метод. указания к лаб. раб. № 1–6 для студентов 1 курса ЭМФ (спец. 18.01) / Новосиб. электротехн. ин-т ; [сост.: Г. А. Шаншуров, И. С. Геллер, Л. П. Степанова, И. А. Макарова, О. А. Винникова]. – Новосибирск : Изд-во НЭТИ, 1991. – 52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Библиотека вуза в системе воспитания и гуманитарного образования в условиях технического университета / И. С. Геллер // Проблемы гуманитарного образования в техническом вузе : материалы междунар. науч.-практ. конф., посвящ. 50-летию НГТУ. – Новосибирск : Изд-во НГТУ, 2000. – С. 103–10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еллер И. С. Деятельность вузовской библиотеки как важный фактор, влияющий на качество образования студентов / И. С. Геллер // Качество образования. Проблемы оценки. Управление. Опыт : тез. докл. 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дунар. науч.-метод. конф. – Новосибирск : Изд-во НГТУ, 1999. – С. 8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Обеспечение качества учебно-методической литературы / И. С. Геллер // Качество образования: концепции, проблемы оценки, управление : репортер. докл. Всерос. науч.-метод. конф. – Новосибирск : Изд-во НГТУ, 1999. – Ч. 4. – С. 53–5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Проблема создания электронного учебника по курсу информационно-библиографических знаний для студентов технического вуза (на примере разработки научной библиотеки НГТУ) / И. С. Геллер, Г. А. Кейглер, Г. Б. Паршукова // Автоматизированные библиотечно-информационные системы : тез. докл. и сообщ. – Новосибирск : Изд-во ГПНТБ СО РАН, 1996. – С. 160–16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Реформирование деятельности главной лаборатории университета – библиотеки / И. С. Геллер // Проблемы высшего технического образования : межвуз. сб. науч. тр. – Новосибирск : Изд-во НГТУ, 2000. – Вып. 16. – С. 32–3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. Состояние библиотечно-библиографических ресурсов вузов как проблема реализации задачи повышения качества подготовки специалистов высшей квалификации / И. С. Геллер // Вузовская книга в Сибири: координация и планирование научного и информационно-методического обеспечения учебного процесса в высшей школе : материалы межрегион. науч.-практ. конф. – Новосибирск, 1999. – С. 67–6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[К 200-летию со дня рождения А. С. Пушкина : вступ. ст.] / И. С. Геллер, Н. Д. Горшкова // Литературный альманах НГТУ. – Новосибирск : Изд-во НГТУ, 1999. – С. 3–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новь об актуальной проблеме: обучение студентов основам ББЗ и динамическому чтению / И. С. Геллер, Г. Б. Паршукова // Библиография. – 1994. – № 4. – С. 23–2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формационно-библиографическое обеспечение по проблемам экономики, организации производства и управления / И. С. Геллер, В. В. Ванькова, Т. С. Джурабаева ; ЦНТЭУ «СЭНАР». – Новосибирск, 1991. – 7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ультура чтения студентов технического вуза / И. С. Геллер, Г. Б. Паршукова, И. А. Макарова // Научные и технические библиотеки. – 1993. – № 1. – С. 37–4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рганизация и методика обеспечения учебной литературой студентов вузов как основа повышения качества подготовки специалистов / И. С. Геллер, Н. Г. Грабовецкая, В. Н. Удотова // Развитие личности и проблемы непрерывного образования : тез. пед. чтений. – Новосибирск : Изд-во НГТУ, 1997. – С. 5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работка системы управления чтением в вузе с использованием вычислительной техники / И. С. Геллер, В. А. Лопатина, А. В. Приступ // Научные и технические библиотеки. – 1991. – № 8. – С. 26–2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оль вузовской библиотеки в системе подготовки кадров / И. С. Геллер, В. А. Лопатина // Научные и технические библиотеки. – 1993. – № 3. – С. 42–4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ллер И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рмирование читательской культуры студентов вуза как педагогическая проблема / И. С. Геллер, В. А. Лопатина // Проблемы высшего технического образования : межвуз. сб. науч. тр. – Новосибирск : Изд-во НГТУ, 1997. – Вып. 10. – С. 72–7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барев В. В. Электронная коммерция (проект регионального центра) / В. В. Губарев, Г. Б. Паршукова // Высшее образование в первой четверти XXI века : тез. докл. симп. – Якутск : Изд-во ЯГУ, 1999. – С. 43–4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овая информация. Поиск коммерческой и сервисной информации / Новосиб. гос. техн. ун-т ; [сост.: Г. Б. Паршукова, В. А. Лопатина, О. А. Винникова]. – Новосибирск : Изд-во НГТУ, 1999. – 32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-библиографическая культура студентов вузов как основа повышения качества подготовки специалистов / И. С. Геллер, О. А. Винникова, Г. Б. Паршукова, П. В. Яцкевич // Развитие личности и проблемы непрерывного образования : тез. пед. чтений. – Новосибирск : Изд-во НГТУ, 1997. – С. 54–5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-библиографическое обеспечение научно-исследовательской и инженерной деятельности ученых, аспирантов и студентов-дипломников : метод. рек. по рацион. проведению поиска НТИ и оформлению результатов НИР и дипломного проектирования в рукопись / Новосиб. электротехн. ин-т ; [сост.: И. С. Геллер, В. В. Ванькова, Т. С. Джурабаева]. – 3-е изд., перераб., доп. – Новосибирск : Изд-во НЭТИ, 1992. – 8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-библиографическое обеспечение учебной деятельности первокурсника : метод. рек. и практикум для читателей / Новосиб. гос. техн. ун-т ; [сост.: И. С. Геллер, В. Н. Удотова]. – Новосибирск : Изд-во НГТУ, 1997. – 3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е обеспечение разработчика технических систем : учеб.-метод. пособие / [сост.: В. А. Тюков, В. П. Куликов, Л. П. Степанова, А. В. Казадаев А.В., И. А. Макарова ; под ред.: Г. А. Шаншурова, Д. М. Цукерблата ; рец. И. С. Геллер И. С.]. – Новосибирск : Изд-во ГПНТБ СО РАН, 1996. – 65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популярных информационных технологий в библиотеке / Е. Б. Степченко, Е. Р. Яковер, Г. Б. Паршукова, Г. А. Кейглер // Автоматизированные библиотечно-информационные системы : тез. докл. и сообщ. – Новосибирск : Изд-во ГПНТБ СО РАН, 1996. – С. 157–15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высшего образования : библиогр. указ. / сост. В. Ф. Брауэр // Качество образования. Проблемы оценки. Управление. Опыт : тез. докл. 2 междунар. науч.-метод. конф. – Новосибирск : Изд-во НГТУ, 1999. – С. 269–278. – (Прил. 2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о образования в Новосибирском государственном техническом университете : ежегод. докл. / Новосиб. гос. техн. ун-т ; [исполн.: А. М. Гринь, Н. В. Пустовой, Ю. А. Афанасьев, И. С. Геллер, Г. Б. Паршукова и др. ; под общ. ред. А. С. Вострико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– Новосибирск : Изд-во НГТУ, 1999. – 81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ейглер Г. А. Возможности использования сетевых технологий в учебном процессе / Г. А. Кейглер // Развитие личности и проблемы непрерывного образования : тез. пед. чтений. – Новосибирск : Изд-во НГТУ, 1997. – С. 5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ейглер Г. А. Обзор возможностей использования сетевых технологий в изменении качества учебного процесса / Г. А. Кейглер // Проблемы высшего технического образования : межвуз. сб. науч. тр. – Новосибирск : Изд-во НГТУ, 1998. – Вып. 12. – С. 75–7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ейглер Г. А. Формирование электронной информационно-библиотечной среды в техническом вузе / Г. А. Кейглер // Применение средств компьютеризации в информационно-библиотечном обслуживании. – Новосибирск, 1998. – С. 74–8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ьютерный учебник. Проектирование и разработка / Н. Г. Иванцивская, Т. И. Монастырская, Н. Ш. Никитина, Г. Б. Паршукова, Г. Б. Скок, Н. Ф. Тищенко // Качество образования: концепции, проблемы оценки, управление : тез. Всерос. науч.-метод. конф. – Новосибирск : Изд-во НГТУ, 1998. – Ч. 3. – С. 44–4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патина В. А. Библиотека – центр повышения информационной культуры студентов технического вуза / В. А. Лопатина, М. А. Щедрина, Н. В. Зубкова // Библиотеки региона: проблемы, опыт, перспективы : материалы регион. науч.-практ. конф. – Новокузнецк, 2000. – С. 135–14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патина В. А. Библиотека и развитие информационных потребностей студентов / В. А. Лопатина. // 4 Макушинские чтения (Омск, 6–7 мая 1997 г.). – Новосибирск : Изд-во ГПНТБ СО РАН, 1997. – С. 283–28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патина В. А. Вузовская книга: состояние и перспективы / В. А. Лопатина // Вузовская книга в Сибири: координация и планирование научного и информационно-методического обеспечения учебного процесса в высшей школе : материалы межрегион. науч.-практ. конф. – Новосибирск, 1999. – С. 39–4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патина В. А. Студент технического вуза как читатель научной литературы: современное состояние и перспективы / В. А. Лопатина. // Вузовская книга в Сибири: координация и планирование научного и информационно-методического обеспечения учебного процесса в высшей школе : материалы межрегион. науч.-практ. конф. – Новосибирск, 1999. – С. 73–7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патина В. А. Чтение студентами научной литературы как показатель качества образования / В. А. Лопатина. // Качество образования. Проблемы оценки. Управление. Опыт : тез. докл. 2 Междунар. науч.-метод. конф. – Новосибирск : Изд-во НГТУ, 1999. – С. 10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патина В. 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оль библиотекаря вуза в формировании читательских интересов современного студенчества / В. А. Лопатина, Г. Б. Паршукова // Кадровый потенциал научных библиотек : сб. науч. тр. – Новосибирск : Изд-во ГПНТБ СО РАН, 1992. – С. 114–12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опатина В. 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тудент технического вуза как читатель / В. А. Лопатина // Библиотека и читатель: Основы современных взаимодействий : сб. науч. тр. – Новосибирск, 1997. – С. 48–6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ические разработки по проблемам высшей школы / [сост.: И. С. Геллер, И. Г. Евсеенкова]. – Новосибирск : Изд-во НЭТИ, 1991. – Вып. 61 (146). – 32 с. – (Науч. орг. учеб. процесса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ь преподавателя : библиогр. указ. (кн. и ст. за 1995–1998 гг.) / сост. В. Ф. Брауэр // Качество образования. Проблемы оценки. Управление. Опыт : тез. докл. 2 Междунар. науч.-метод. конф. – Новосибирск : Изд-во НГТУ, 1999. – С. 279–285. – (Прил. 3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подавател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трудник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= Scientific Publications of Professors and Researches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999 / Новосиб. гос. техн. ун-т ; [науч. ред.: И. С. Геллер, Ю. А. Куликов ; сост.: Т. В. Баздырева, В. Ф. Брауэр, О. А Винникова, Е. В. Ключенович, Е. Б. Контарева, Н. А. Пусеп, Е. Ю. Чекмарева]. – Новосибирск : Изд-во НГТУ, 2000. – 19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красова Л. П. Опыт работы научной библиотеки НГТУ по комплектованию фонда и связи с РИО вузов России / Л. П. Некрасова // Вузовская книга в Сибири: координация и планирование научного и информационно-методического обеспечения учебного процесса в высшей школе : материалы межрегион. науч.-практ. конф. – Новосибирск, 1999. – С. 74–7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вые технологии в образовании : библиогр. указ. / сост. В. Ф. Брауэр ; ред. Г. Б. Паршукова // Проблемы высшего технического образования : межвуз. сб. науч. тр. – Новосибирск : Изд-во НГТУ, 1998. – Вып. 12. – С. 120–133. – (Прил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ЭТИ – НГТУ: путь длиною в 50 лет : библиогр. указ. / Новосиб. гос. техн. ун-т ; [науч. ред. И. С. Геллер ; сост.: В. Ф. Брауэр, М. С. Ретунская, О. В. Дербилова]. – Новосибирск : Изд-во НГТУ, 2000. – 118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состоянии и перспективах развития автоматизированной библиотечно-информационной системы НБ НГТУ / Е. Б. Гаврилов, И. С. Геллер, Г. Б. Паршукова, Г. А. Кейглер // Автоматизированные библиотечно-информационные системы : тез. докл. и сообщ. – Новосибирск : Изд-во ГПНТБ СО РАН, 1996. – С. 18–1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быстрому чтению студентов как проблема повышения качества подготовки специалистов / разраб.: И. С. Геллер, И. А. Макарова, Г. Б. Паршукова // Методические разработки по проблемам педагогики высшей школы. – Новосибирск, 1991. – Вып. 61 (146). – С. 12–18. – (Науч. орг. учеб. процесса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Библиографические списки дипломных проектов студентов технического вуза как показатель информационно-библиографической грамотности / Г. Б. Паршукова // 4 Макушинские чтения (Омск, 6–7 мая 1997 г.). – Новосибирск : Изд-во ГПНТБ СО РАН, 1997. – С. 285–28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Библиотекарь вуза: специфика деятельности и проблемы повышения квалификации / Г. Б. Паршукова // Кадровый потенциал научных библиотек : сб. науч. тр. – Новосибирск : Изд-во ГПНТБ СО РАН, 1992. – С. 120–12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Влияние библиотеки вуза на качество обучения специалиста / Г. Б. Паршукова // Качество образования: концепции, проблемы оценки, управление : тез. Всерос. науч.-метод. конф. – Новосибирск : Изд-во НГТУ, 1998. – Ч. 3. – С. 18–2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Информационно-библиографические знания как показатель информационной культуры вузовских потребностей информации / Г. Б. Паршукова // Информационная культура в структуре новой парадигмы образования : сб. ст. – Кемерово, 1999. – С. 71–7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Информационно-библиографическое обеспечение научной деятельности потребителя в условиях высшего учебного заведения как фактор повышения качества образования : автореф. дис. ... канд. пед. наук / Гос. публ. науч.-техн. б-ка СО РАН ; науч. рук. И. С. Геллер. – Новосибирск : Изд-во НГТУ, 1998. – 19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Информационно-библиографическое сопровождение научной деятельности – основная задача библиотеки университета / Г. Б. Паршукова // Проблемы высшего технического образования : межвуз. сб. науч. тр. – Новосибирск : Изд-во НГТУ, 1998. – Вып. 12. – С. 89–9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Исследование профильного документопотока как показатель качества анализа научной проблемы / Г. Б. Паршукова // Качество образования. Проблемы оценки. Управление. Опыт : тез. докл. 2 междунар. науч.-метод. конф. – Новосибирск : Изд-во НГТУ, 1999. – С. 12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Когнитивный потенциал вузовской библиотеки как фактор качества образования / Г. Б. Паршукова // Качество образования. Проблемы оценки. Управление. Опыт : тез. докл. 2 междунар. науч.-метод. конф. – Новосибирск : Изд-во НГТУ, 1999. – С. 23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Место научной библиотеки университета в образовательном пространстве XXI века / Г. Б. Паршукова // Образование и наука на пороге третьего тысячелетия = Intern. conf. gresseducation and science on the threshold of the third millenium : [тез. 2 междунар. конгр.]. – Новосибирск,1999. – Т. 2. – С. 24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Навигационная функция электронного учебного пособия / Г. Б. Паршукова // Проблемы высшего технического образования : межвуз. сб. науч. тр. – Новосибирск : Изд-во НГТУ, 2000. – Вып. 15. – С. 12–1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991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Оценка качества придипломного списка литературы как составляющая оценка всей дипломной работы / Г. Б. Паршукова // Стратегия развития университетского технического образования в России : тез. докл. Всерос. науч.-метод. конф. (Москва, 4–6 февр. 1998 г.). – Москва : Изд-во МВТУ, 1998. – С. 1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Придипломный список литературы как показатель качества дипломного проекта / Г. Б. Паршукова // Проблемы высшего технического образования : межвуз. сб. науч. тр. – Новосибирск : Изд-во НГТУ, 1999. – Вып. 14. – С. 62–6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Проблемно-ориентированная база данных по ветроэнергетике для специалистов технического университета / Г. Б. Паршукова // Ретроспективная библиография: Современное состояние, проблемы, перспективы развития : материалы регион. науч.-практ. конф. (Новосибирск, 23–25 окт. 1995 г.). – Новосибирск : Изд-во ГПНТБ СО РАН, 1996. – С. 109–11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Система информационной поддержки технического решения как перспектива деятельности библиографического отдела технического вуза / Г. Б. Паршукова // Организация и ресурсы информационно-библиотечного обслуживания специалистов и ученых : сб. науч. тр. (межвед.). – Новосибирск, 1995. – С. 148–15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. Электронная библиотека НГТУ / Г. Б. Паршукова, Г. А. Кейглер // Проблемы высшего технического образования : межвуз. сб. науч. тр. – Новосибирск : Изд-во НГТУ, 1998. – Вып. 12. – С. 69–7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формационно-библиографическое сопровождение научной деятельности студентов технического вуза (на примере научной библиотеки НГТУ) / Г. Б. Паршукова, Г. А. Кейглер, З. С. Темлякова // Автоматизированные библиотечно-информационные системы : тез. докл. и сообщ. – Новосибирск : Изд-во ГПНТБ СО РАН, 1996. – С. 15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ршукова Г. Б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едиатека библиотеки вуза. (Концепция создания и использования) / Г. Б. Паршукова // 5 Макушинские чтения, Томск, 25–26 мая 2000 г. : сб. ст. – Новосибирск : Изд-во ГПНТБ СО РАН, 1999. – С. 360–36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этический альманах / Новосиб. гос. техн. ун-т ; [сост.: И. С. Геллер, В. В. Ванькова]. – Новосибирск : Изд-во НГТУ, 1995. – 15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о справочной литературой (энциклопедии, словари, справочники) : метод. рек. по использованию справ. лит. в НИР и УИР для всех фак., аспирантов и магистров / Новосиб. гос. техн. ун-т ; [cост. Г. Б. Паршукова]. – Новосибирск : Изд-во НГТУ, 1996. – 46 с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лякова З. С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формационная проблемно-ориентированная база данных по ветроэнергетике / З. С. Темлякова, Г. Б. Паршукова, Г. А. Кейглер // Экологически перспективные системы и технологии : сб. науч. тр. – Новосибирск : Изд-во НГТУ, 1997. – № 1. – С. 113–11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ы в системе управления качеством образования : [библиогр. указ.] / [сост. В. Ф. Брауэр] // Проблемы высшего технического образования : межвуз. сб. науч. тр. – Новосибирск : Изд-во НГТУ, 1998. – Вып. 13. – С. 29–3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я модульного обучения студентов : библиогр. указ. / [сост. В. Ф. Брауэр] // Проблемы высшего технического образования : межвуз. сб. науч. тр. – Новосибирск : Изд-во НГТУ, 1998. – Вып. 11. – С. 121–12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рапач С. В. Европейский опыт сибирским библиотекам / С. В. Храпач // Библиотеки Новосибирской области (БИНО). – Новосибирск, 2000. – № 3. – С. 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тательские интересы студентов: опыт локального социологического исследования / [разраб. В. А. Лопатина] // Методические разработки по проблемам педагогики высшей школы. – Новосибирск, 1991. – Вып. 61 (146). – С. 18–24. – (Науч. орг. учеб. процесс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лектронные каталоги и картотеки (БД) научной библиотеки НГТУ : метод. указ. для всех фак. всех форм обучения, аспирантов, магистров, преподавателей и сотрудников НГТУ / Новосиб. гос. техн. ун-т ; [сост.: Н. Г. Грабовецкая, Н. А. Онищенко, Г. Б. Паршукова, П. В. Яцкевич ; под ред. И. С. Гелл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– Новосибирск : Изд-во НГТУ, 1998. – 2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type">
    <w:name w:val="documenttyp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copustermhighlight">
    <w:name w:val="scopustermhighlight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Greytext">
    <w:name w:val="grey_text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">
    <w:name w:val="i"/>
    <w:basedOn w:val="Style12"/>
    <w:qFormat/>
    <w:rPr/>
  </w:style>
  <w:style w:type="character" w:styleId="Key">
    <w:name w:val="key"/>
    <w:basedOn w:val="Style12"/>
    <w:qFormat/>
    <w:rPr/>
  </w:style>
  <w:style w:type="character" w:styleId="Greyinfo">
    <w:name w:val="grey_info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0:00Z</dcterms:created>
  <dc:creator>Дербилова Ольга Викторовна</dc:creator>
  <dc:description/>
  <cp:keywords/>
  <dc:language>en-US</dc:language>
  <cp:lastModifiedBy>Баздырева Татьяна Викторовна</cp:lastModifiedBy>
  <cp:lastPrinted>2017-12-25T15:36:00Z</cp:lastPrinted>
  <dcterms:modified xsi:type="dcterms:W3CDTF">2018-10-17T09:52:00Z</dcterms:modified>
  <cp:revision>16</cp:revision>
  <dc:subject/>
  <dc:title/>
</cp:coreProperties>
</file>