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71272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исок изданий, доступных Новосибирскому государственному техническому университет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Агеносов В. В. </w:t>
      </w:r>
      <w:r>
        <w:rPr/>
        <w:t>История русской литературы XX века в 2 ч. Часть 2 : учебник для академического бакалавриата / В. В. Агеносов ; отв. ред. В. В. Агеносов. – 2-е изд., перераб. и доп. – Москва : Юрайт, 2019. – 795 с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Агеносов В. В. </w:t>
      </w:r>
      <w:r>
        <w:rPr/>
        <w:t>История русской литературы XX века в 2 ч. Часть 2 : учебник для академического бакалавриата / В. В. Агеносов ; отв. ред. В. В. Агеносов. – 2-е изд., перераб. и доп. – Москва : Юрайт, 2019. – 687 с.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Анбрехт Т. А. Социальная защита отдельных категорий граждан : учебное пособие для академического бакалавриата / Т. А. Анбрехт. – 2-е изд., перераб. и доп. – Москва : Издательство Юрайт, 2019. – 285 с.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Ахмадулин Е. В. </w:t>
      </w:r>
      <w:r>
        <w:rPr/>
        <w:t>История отечественной журналистики XX века : учебник для академического бакалавриата / Е. В. Ахмадулин, Р. П. Овсепян. – 2-е изд., перераб. и доп. – Москва : Юрайт, 2019. – 423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Борщевский Г. А. Государственно-частное партнерство : учебник и практикум для бакалавриата и магистратуры / Г. А. Борщевский. – 2-е изд., испр. и доп. – Москва : Издательство Юрайт, 2019. – 412 с.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Гиленсон Б. А. </w:t>
      </w:r>
      <w:r>
        <w:rPr/>
        <w:t>История зарубежной литературы XVII-XVIII веков : учебник и практикум для академического бакалавриата / Б. А. Гиленсон. – Москва : Юрайт, 2019. – 279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Гиленсон Б. А. </w:t>
      </w:r>
      <w:r>
        <w:rPr/>
        <w:t>История зарубежной литературы конца XIX - начала XX века : учебник и практикум для академического бакалавриата / Б. А. Гиленсон. – Москва : Юрайт, 2019. – 253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Гиленсон Б. А. </w:t>
      </w:r>
      <w:r>
        <w:rPr/>
        <w:t xml:space="preserve">История зарубежной литературы от античности до середины XIX века : учебник для академического бакалавриата. В 2 т. Т. 1 / Б. А. Гиленсон. – Москва : Юрайт, 2019. – 260 с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Гиленсон Б. А. </w:t>
      </w:r>
      <w:r>
        <w:rPr/>
        <w:t>История зарубежной литературы от античности до середины XIX века: учебник для академического бакалавриата. В 2 т. Т. 2 / Б. А. Гиленсон. – Москва : Юрайт, 2019. – 417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Гиленсон Б. А. </w:t>
      </w:r>
      <w:r>
        <w:rPr/>
        <w:t>История зарубежной литературы первой половины XX века : учебник и практикум для академического бакалавриата / Б. А. Гиленсон. – Москва : Юрайт, 2019. – 377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Гиленсон Б. А. </w:t>
      </w:r>
      <w:r>
        <w:rPr/>
        <w:t>История зарубежной литературы средних веков и эпохи возрождения : учебник и практикум для академического бакалавриата / Б. А. Гиленсон. – Москва : Юрайт, 2019. – 182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Гиленсон Б. А. </w:t>
      </w:r>
      <w:r>
        <w:rPr/>
        <w:t>История зарубежной литературы эпохи романтизма (первая треть XIX века) : учебник и практикум для академического бакалавриата / Б. А. Гиленсон. – Москва : Юрайт, 2019. – 426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История русской литературы XX века : учебник для академического бакалавриата. В 2 ч. Ч. 1 / В. В. Агеносов [и др.] ; отв. ред. В. В. Агеносов. – 2-е изд., перераб. и доп. – Москва : Юрайт, 2019. – 795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История русской литературы второй трети XIX века : учебник и практикум для академического бакалавриата. В 2 ч. Ч. 1 / В. Н. Аношкина [и др.] ; под ред. В. Н. Аношкиной, Л. Д. Громовой, В. Б. Катаева. – 3-е изд., доп. – Москва : Юрайт, 2019. – 234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История русской литературы второй трети XIX века : учебник и практикум для академического бакалавриата. В 2 ч. Ч. 2 / В. Н. Аношкина [и др.] ; отв. ред. В. Н. Аношкина, Л. Д. Громова. – 3-е изд., доп. – Москва : Юрайт, 2019. – 406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История русской литературы последней трети XIX века : учебник и практикум для академического бакалавриата. В 2 ч. Ч. 1 / В. Н. Аношкина [и др.] ; под ред. В. Н. Аношкиной, Л. Д. Громовой, В. Б. Катаева. – 3-е изд., перераб. и доп. – Москва : Юрайт, 2019. – 444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История русской литературы последней трети XIX века : учебник и практикум для академического бакалавриата. В 2 ч. Ч. 2 / В. Н. Аношкина [и др.] ; отв. ред. В. Н. Аношкина, Л. Д. Громова, В. Б. Катаев. – 3-е изд., перераб. и доп. – Москва : Юрайт, 2019. – 364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Крупчанов Л. М. </w:t>
      </w:r>
      <w:r>
        <w:rPr/>
        <w:t>Введение в литературоведение : учебник для академического бакалавриата / Л. М. Крупчанов ; под общ. ред. Л. М. Крупчанова. – 3-е изд., перераб. и доп. – Москва : Юрайт, 2019. – 479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Кусков В. В. </w:t>
      </w:r>
      <w:r>
        <w:rPr/>
        <w:t>История древнерусской литературы : учебник для академического бакалавриата / В. В. Кусков. – 11-е изд., испр. и доп. – Москва : Юрайт, 2019. – 311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Минералов Ю. И. </w:t>
      </w:r>
      <w:r>
        <w:rPr/>
        <w:t>История русской литературы XVIII века : учебник для академического бакалавриата / Ю. И. Минералов. – 3-е изд., испр. и доп. – Москва : Юрайт, 2019. – 257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гуреева Г. Н. Экологическое картографирование : учеб. пособие для академического бакалавриата / Г. Н. Огуреева, Т. В. Котова, Л. Г. Емельянова. – 2-е изд., испр. и доп. – Москва : Юрайт, 2019. – 155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Олешко В. Ф. </w:t>
      </w:r>
      <w:r>
        <w:rPr/>
        <w:t>Психология журналистики : учебник и практикум для академического бакалавриата / В. Ф. Олешко. – Москва : Юрайт, 2019. – 351 с.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Познин В. Ф. </w:t>
      </w:r>
      <w:r>
        <w:rPr/>
        <w:t>Техника и технология СМИ. Радио- и тележурналистика : учебник и практикум для академического бакалавриата / В. Ф. Познин. – Москва : Юрайт, 2019. – 362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Ушаков Е. В. Философия и методология науки: учебник и практикум для бакалавриата и магистратуры / Е. В. Ушаков. – Москва : Юрайт, 2019. – 392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Харламова М. Д. Твердые отходы: технологии утилизации, методы контроля, мониторинг : учеб. пособие для академического бакалавриата / М. Д. Харламова, А. И. Курбатова ; под ред. М. Д. Харламовой. – Москва : Юрайт, 2019. – 231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Хаханина, Т. И. Химические основы экологии : учебник для среднего профессионального образования / Т. И. Хаханина, Н. Г. Никитина, И. Н. Петухов. – 3-е изд., перераб. и доп. – Москва : Издательство Юрайт, 2019. – 233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Шостак М. И. </w:t>
      </w:r>
      <w:r>
        <w:rPr/>
        <w:t xml:space="preserve">Новостная журналистика. Новости прессы : учебник и практикум для бакалавриата и магистратуры / М. И. Шостак. – 2-е изд., доп. – Москва : Юрайт, 2019. – 237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8:00Z</dcterms:created>
  <dc:creator>user2</dc:creator>
  <dc:description/>
  <cp:keywords/>
  <dc:language>en-US</dc:language>
  <cp:lastModifiedBy>Шаромова Ася Сергеевна</cp:lastModifiedBy>
  <dcterms:modified xsi:type="dcterms:W3CDTF">2019-06-24T09:15:00Z</dcterms:modified>
  <cp:revision>13</cp:revision>
  <dc:subject/>
  <dc:title>Список изданий, доступных Новосибирскому государственному техническому университету</dc:title>
</cp:coreProperties>
</file>