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самых цитируемых статей авторов НГТУ за 2014–2018 гг. по Scopus</w:t>
      </w:r>
      <w:r>
        <w:rPr>
          <w:rFonts w:cs="Times New Roman" w:ascii="Times New Roman" w:hAnsi="Times New Roman"/>
          <w:b/>
          <w:color w:val="3333FF"/>
          <w:sz w:val="28"/>
          <w:szCs w:val="28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Нажав на название публикации вы сможете найти статью в базе Scopus, и узнать актуальную информацию по цитированию на момент просмо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643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1.02.201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 Physics of the B Factor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A. J. Bevan, B. Golob, T. Mannel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 E. Blin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A. P. Onuchin [et al.] // European Physical Journal C. – 2014. – Vol. 74, iss. 11. – Art. 3026. – P. 1–92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Search for the lepton flavour violating decay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μ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+→ e +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γ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with the full dataset of the MEG experiment: MEG Collabor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. N. Grigorie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et al.] // European Physical Journal C. – 2016. – Vol. 76, iss 8. – Art. 43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asurement of Collins asymmetries in inclusive production of charged pion pairs in e+e- annihilation at BAB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 E. Blin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A. P. Onuchin, N. Arnaud, M. Davier, D. Derkach, G. Grosdidier, F. Le Diberder [et al.] // Physical Review D - Particles, Fields, Gravitation and Cosmology. – 2014. – Vol. 90, iss 5. – Art. 05200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talytic behavior of metal-organic frameworks in the Knoevenagel condensation reac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V. N. Panchenko, M. M. Matrosova, J. Jeon, J. W. Ju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. N. Timofe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S. H. Jhung // Journal of Catalysis. – 2014. – Vol. 316. – P. 251–259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asurement of the B → Xℓ+ℓ- Branching fraction and search for direct CP violation from a sum of exclusive final stat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. Blin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et al.] // Physical Review Letters. – 2014. – Vol. 112, iss 21. – Art. 21180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ectromagnetically induced transparency and Autler-Townes splitting in superconducting flux quantum circui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H.-C. Sun, Y.-X. Liu, H. Ian, J. Q. You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. Il'Iche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F. Nori // Physical Review A - Atomic, Molecular, and Optical Physics. – 2014. – Vol. 89, iss 6. – Art. 06382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ffects of linker substitution on catalytic properties of porous zirconium terephthalate UiO-66 in acetalization of benzaldehyde with methano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. N. Timofe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V. N. Panchenko, J. W. Jun, Z. Hasan, M. M. Matrosova, S. H. Jhung // Applied Catalysis A: General. – 2014. – Vol. 471. – P. 91–9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xplosively welded multilayer Ti-Al composites: Structure and transformation during heat treatme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. V. Lazurenko, I. A. Batae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V. I. Mal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. A. Bataev, I. N. Maliutina, V. S. Lozhkin, M. A. Esik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A. M. J. Jorge // Materials and Design. – 2016. – Vol. 102. – P. 122–130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trol of electronic transport in graphene by electromagnetic dress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K. Kristinsso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. V. Kib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S. Morina, I. A. Shelykh // Scientific Reports. – 2016. – Vol 6. – Art. 2008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ectret-free micromachined silicon electrostatic vibration energy harvester with the Bennet's doubler as conditioning circui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V. Dorzhiev, A. Karami, P. Basset, F. Marty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 Dragun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D. Galayko // IEEE Electron Device Letters. – 2015. – Vol. 36, iss 2. – Art. 7001078. – P. 183–18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cord/display.uri?eid=2-s2.0-84920265198&amp;origin=resultslist&amp;sort=plf-f&amp;src=s&amp;st1=The+Physics+of+the+B+Factories&amp;nlo=&amp;nlr=&amp;nls=&amp;sid=15c8bab0fcef13589a63c1253add8176&amp;sot=b&amp;sdt=cl&amp;cluster=scopubyr%2C&quot;2014&quot;%2Ct&amp;sl=45&amp;s=TITLE-ABS-KEY(The+Physics+of+the+B+Factories)&amp;relpos=2&amp;citeCnt=187&amp;searchTerm=" TargetMode="External"/><Relationship Id="rId3" Type="http://schemas.openxmlformats.org/officeDocument/2006/relationships/hyperlink" Target="https://www.scopus.com/record/display.uri?eid=2-s2.0-84981272735&amp;origin=resultslist&amp;sort=plf-f&amp;src=s&amp;st1=Search+for+the+lepton+flavour+violating+decay&amp;nlo=&amp;nlr=&amp;nls=&amp;sid=2289c18fc1b1b9d85d76548293a21d59&amp;sot=b&amp;sdt=cl&amp;cluster=scopubyr%2C&quot;2016&quot;%2Ct&amp;sl=60&amp;s=TITLE-ABS-KEY(Search+for+the+lepton+flavour+violating+decay)&amp;relpos=9&amp;citeCnt=173&amp;searchTerm=" TargetMode="External"/><Relationship Id="rId4" Type="http://schemas.openxmlformats.org/officeDocument/2006/relationships/hyperlink" Target="https://www.scopus.com/results/results.uri?sort=plf-f&amp;src=s&amp;st1=Measurement+of+Collins+asymmetries+in+inclusive+production+of+charged+pion+pairs+in+e&amp;nlo=&amp;nlr=&amp;nls=&amp;sid=3a7768d774748973b25777c0254befe7&amp;sot=b&amp;sdt=cl&amp;cluster=scopubyr%2C&quot;2014&quot;%2Ct&amp;sl=100&amp;s=TITLE-ABS-KEY(Measurement+of+Collins+asymmetries+in+inclusive+production+of+charged+pion+pairs+in+e)&amp;origin=resultslist&amp;zone=leftSideBar&amp;editSaveSearch=&amp;txGid=547dd5b22adf0fa79e6fb1b28476e6a1" TargetMode="External"/><Relationship Id="rId5" Type="http://schemas.openxmlformats.org/officeDocument/2006/relationships/hyperlink" Target="https://www.scopus.com/record/display.uri?eid=2-s2.0-84903541241&amp;origin=resultslist&amp;sort=plf-f&amp;src=s&amp;st1=Catalytic+behavior+of+metal-organic+frameworks+in+the+Knoevenagel+condensation+reaction&amp;nlo=&amp;nlr=&amp;nls=&amp;sid=a919da3a1b6c77dedcaffff5632b4f6e&amp;sot=b&amp;sdt=cl&amp;cluster=scopubyr%2C&quot;2014&quot;%2Ct&amp;sl=102&amp;s=TITLE-ABS-KEY(Catalytic+behavior+of+metal-organic+frameworks+in+the+Knoevenagel+condensation+reaction)&amp;relpos=1&amp;citeCnt=50&amp;searchTerm=" TargetMode="External"/><Relationship Id="rId6" Type="http://schemas.openxmlformats.org/officeDocument/2006/relationships/hyperlink" Target="https://www.scopus.com/record/display.uri?eid=2-s2.0-84901938176&amp;origin=resultslist&amp;sort=plf-f&amp;src=s&amp;st1=Measurement+of+the+B+&#8594;+X&#8467;%2B&#8467;-+Branching+fraction+and+search+for+direct+CP+violation+from+a+sum+of+exclusive+final+states&amp;st2=&amp;sid=dbf72a92eb39c9e23935d7252416ca47&amp;sot=b&amp;sdt=b&amp;sl=134&amp;s=TITLE-ABS-KEY(Measurement+of+the+B+&#8594;+X&#8467;%2B&#8467;-+Branching+fraction+and+search+for+direct+CP+violation+from+a+sum+of+exclusive+final+states)&amp;relpos=0&amp;citeCnt=49&amp;searchTerm=" TargetMode="External"/><Relationship Id="rId7" Type="http://schemas.openxmlformats.org/officeDocument/2006/relationships/hyperlink" Target="https://www.scopus.com/record/display.uri?eid=2-s2.0-84903534064&amp;origin=resultslist&amp;sort=plf-f&amp;src=s&amp;st1=Electromagnetically+induced+transparency+and+Autler-Townes+splitting+in+superconducting+flux+quantum+circuits&amp;st2=&amp;sid=cd39328e58fa94e05c75213360d660ef&amp;sot=b&amp;sdt=b&amp;sl=124&amp;s=TITLE-ABS-KEY(Electromagnetically+induced+transparency+and+Autler-Townes+splitting+in+superconducting+flux+quantum+circuits)&amp;relpos=0&amp;citeCnt=48&amp;searchTerm=" TargetMode="External"/><Relationship Id="rId8" Type="http://schemas.openxmlformats.org/officeDocument/2006/relationships/hyperlink" Target="https://www.scopus.com/record/display.uri?eid=2-s2.0-84890609559&amp;origin=resultslist&amp;sort=plf-f&amp;src=s&amp;st1=Effects+of+linker+substitution+on+catalytic+properties+of+porous+zirconium+terephthalate+UiO-66+in+acetalization+of+benzaldehyde+with+methanol&amp;st2=&amp;sid=b8969c212e2ffd082635358910282d96&amp;sot=b&amp;sdt=b&amp;sl=157&amp;s=TITLE-ABS-KEY(Effects+of+linker+substitution+on+catalytic+properties+of+porous+zirconium+terephthalate+UiO-66+in+acetalization+of+benzaldehyde+with+methanol)&amp;relpos=0&amp;citeCnt=45&amp;searchTerm=" TargetMode="External"/><Relationship Id="rId9" Type="http://schemas.openxmlformats.org/officeDocument/2006/relationships/hyperlink" Target="https://www.scopus.com/record/display.uri?eid=2-s2.0-84982291233&amp;origin=resultslist&amp;sort=plf-f&amp;src=s&amp;st1=Explosively+welded+multilayer+Ti-Al+composites%3A+Structure+and+transformation+during+heat+treatment&amp;st2=&amp;sid=6f1997fcd76e75705da6ef56759c1379&amp;sot=b&amp;sdt=b&amp;sl=113&amp;s=TITLE-ABS-KEY(Explosively+welded+multilayer+Ti-Al+composites%3A+Structure+and+transformation+during+heat+treatment)&amp;relpos=0&amp;citeCnt=38&amp;searchTerm=" TargetMode="External"/><Relationship Id="rId10" Type="http://schemas.openxmlformats.org/officeDocument/2006/relationships/hyperlink" Target="https://www.scopus.com/record/display.uri?eid=2-s2.0-84957545222&amp;origin=resultslist&amp;sort=plf-f&amp;src=s&amp;st1=Control+of+electronic+transport+in+graphene+by+electromagnetic+dressing&amp;st2=&amp;sid=b7af15a83108717958b374f5fc3f0e36&amp;sot=b&amp;sdt=b&amp;sl=86&amp;s=TITLE-ABS-KEY(Control+of+electronic+transport+in+graphene+by+electromagnetic+dressing)&amp;relpos=0&amp;citeCnt=37&amp;searchTerm=" TargetMode="External"/><Relationship Id="rId11" Type="http://schemas.openxmlformats.org/officeDocument/2006/relationships/hyperlink" Target="https://www.scopus.com/record/display.uri?eid=2-s2.0-84921868764&amp;origin=resultslist&amp;sort=plf-f&amp;src=s&amp;st1=Electret-free+micromachined+silicon+electrostatic+vibration+energy+harvester+with+the+Bennet&apos;s+doubler+as+conditioning+circuit&amp;st2=&amp;sid=4a218ca08dbf3e1fe148572642f1f2f5&amp;sot=b&amp;sdt=b&amp;sl=141&amp;s=TITLE-ABS-KEY(Electret-free+micromachined+silicon+electrostatic+vibration+energy+harvester+with+the+Bennet&apos;s+doubler+as+conditioning+circuit)&amp;relpos=0&amp;citeCnt=37&amp;searchTerm=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7:00Z</dcterms:created>
  <dc:creator>Русакова Наталья Михайловна</dc:creator>
  <dc:description/>
  <cp:keywords/>
  <dc:language>en-US</dc:language>
  <cp:lastModifiedBy>Русакова Наталья Михайловна</cp:lastModifiedBy>
  <dcterms:modified xsi:type="dcterms:W3CDTF">2019-02-22T08:20:00Z</dcterms:modified>
  <cp:revision>12</cp:revision>
  <dc:subject/>
  <dc:title/>
</cp:coreProperties>
</file>