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авторов в сис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-автор</w:t>
      </w:r>
    </w:p>
    <w:p>
      <w:pPr>
        <w:pStyle w:val="Normal"/>
        <w:ind w:firstLine="540"/>
        <w:jc w:val="both"/>
        <w:rPr/>
      </w:pPr>
      <w:r>
        <w:rPr/>
        <w:t xml:space="preserve">Для того чтобы зарегистрироваться в системе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Index</w:t>
      </w:r>
      <w:r>
        <w:rPr/>
        <w:t xml:space="preserve">, для начала необходимо пройти регистрацию в </w:t>
      </w:r>
      <w:r>
        <w:rPr>
          <w:b/>
          <w:lang w:val="en-US"/>
        </w:rPr>
        <w:t>eLibrary</w:t>
      </w:r>
      <w:r>
        <w:rPr/>
        <w:t xml:space="preserve"> (получить логин и пароль) с компьютеров НГТУ.</w:t>
      </w:r>
    </w:p>
    <w:p>
      <w:pPr>
        <w:pStyle w:val="Normal"/>
        <w:ind w:firstLine="540"/>
        <w:jc w:val="both"/>
        <w:rPr/>
      </w:pPr>
      <w:r>
        <w:rPr/>
        <w:t xml:space="preserve">Если вы уже имеете доступ к </w:t>
      </w:r>
      <w:r>
        <w:rPr>
          <w:b/>
          <w:lang w:val="en-US"/>
        </w:rPr>
        <w:t>eLibrary</w:t>
      </w:r>
      <w:r>
        <w:rPr>
          <w:b/>
        </w:rPr>
        <w:t xml:space="preserve">, </w:t>
      </w:r>
      <w:r>
        <w:rPr/>
        <w:t>то</w:t>
      </w:r>
      <w:r>
        <w:rPr>
          <w:b/>
        </w:rPr>
        <w:t xml:space="preserve"> </w:t>
      </w:r>
      <w:r>
        <w:rPr/>
        <w:t>необходимо начать со второго алгоритм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Алгоритм регистрации в </w:t>
      </w:r>
      <w:r>
        <w:rPr>
          <w:b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йти на сайт </w:t>
      </w:r>
      <w:r>
        <w:rPr>
          <w:lang w:val="en-US"/>
        </w:rPr>
        <w:t>eLibrary</w:t>
      </w:r>
      <w:r>
        <w:rPr/>
        <w:t xml:space="preserve"> по ссылке </w:t>
      </w:r>
      <w:hyperlink r:id="rId2">
        <w:r>
          <w:rPr>
            <w:rStyle w:val="InternetLink"/>
          </w:rPr>
          <w:t>http://elibrary.ru/defaultx.asp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левом части экрана нажать на знак плюса рядом со словами «Вход в библиотеку» и выбрать ссылку «регистр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регистрационной анкете заполнить предложенные поля (поля со знаком звездочки (*) обязательны к заполн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заполнении полей «Организация» и «Подразделение организации» необходимо нажать на кнопку «Выбрать», находящуюся с правой стороны от обозначенного п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при выборе места работы в поле «Организация» нажать на «Выбрать». В появившемся поисковом окне набрать «Новосибирский государственный технический университет» и нажать на появившееся название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в поле «Подразделение организации» так же необходимо нажать на кнопку «Выбрать» Подразделение необходимо выбрать из предложенного сп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лжность указывается полностью, не сокращается и прописывается с маленькой бу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мя пользователя и пароль выбираются по желанию (пароль не должен совпадать с именем пользователя). </w:t>
      </w:r>
      <w:r>
        <w:rPr>
          <w:b/>
        </w:rPr>
        <w:t>Рекомендуется запомнить, либо где-то зафиксировать эти данны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указании электронной почты рекомендуется прописать рабочий адре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осле регистрации базе данных </w:t>
      </w:r>
      <w:r>
        <w:rPr>
          <w:b/>
          <w:lang w:val="en-US"/>
        </w:rPr>
        <w:t>eLibrary</w:t>
      </w:r>
      <w:r>
        <w:rPr>
          <w:b/>
        </w:rPr>
        <w:t xml:space="preserve"> </w:t>
      </w:r>
      <w:r>
        <w:rPr/>
        <w:t>и получения логина и пароля, необходимо пройти регистрацию в системе</w:t>
      </w:r>
      <w:r>
        <w:rPr>
          <w:b/>
        </w:rPr>
        <w:t xml:space="preserve"> Science Index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лгоритм регистрации в </w:t>
      </w:r>
      <w:r>
        <w:rPr>
          <w:b/>
          <w:sz w:val="28"/>
          <w:szCs w:val="28"/>
        </w:rPr>
        <w:t>Science Ind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йти на сайт eLibrary по ссылке </w:t>
      </w:r>
      <w:hyperlink r:id="rId3">
        <w:r>
          <w:rPr>
            <w:rStyle w:val="InternetLink"/>
            <w:color w:val="0000FF"/>
          </w:rPr>
          <w:t>http://elibrary.ru/defaultx.asp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верхней части страницы выбрать ссылку «Для авто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открывшейся странице выбрать «</w:t>
      </w:r>
      <w:r>
        <w:rPr>
          <w:b/>
        </w:rPr>
        <w:t>Регистрация автора в</w:t>
      </w:r>
      <w:r>
        <w:rPr/>
        <w:t xml:space="preserve"> </w:t>
      </w:r>
      <w:r>
        <w:rPr>
          <w:b/>
        </w:rPr>
        <w:t>Science Index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ереходе по ссылке открывается регистрационная анкета пользователя. Внизу, после основных полей, необходимо поставить галочку рядом с надписью «зарегистрировать меня как автора в системе Science Index». При этом ниже появятся дополнительные поля, необходимые к запол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ле «Разделы тематического рубрикатора», нажать на кнопку «Добавить» и выбрать из предложенных вариантов рубрику, соответствующую направлению научной деятельности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поле «Ключевые слова» необходимо прописать слова или словосочетания, отражающие научные интересы пользователя. Ключевые слова разделяются запятой и пробелом (желательно указывать ключевые слова как на русском, так и на английском язык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поле «Высшее учебное заведение» пользователь указывает оконченный им ву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 xml:space="preserve">для этого необходимо нажать на кнопку «Выбрать» и в появившемся поисковом окне прописать название учебного заведения, в котором пользователь обучал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из появившихся вариантов найти свой и нажать на название вуз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пользователь может, при нажатии кнопки «Выбрать», в поисковом поле город в котором располагается вуз, и выбрать свое учебное заведения из с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 xml:space="preserve">если вуз отсутствует в списке зарегистрированных, то пользователь может ввести его полное название (без сокращений) вручну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ле «Подразделение вуза», при выборе учебного заведения, наименования факультетов, кафедр, институтов появляются автоматически. Необходимо нажать на название искомого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Год окончания вуза» и «Квалификация» выбираются путем нажатия на знак «стрелка» в правой части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ле «Специальность высшего образован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нажмите на кнопку «Выбрать» с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в появившемся поисковом окне введите название специальности, соответствующее ваше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щелкните мышью на названии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если необходимой специальности нет в списке, введите ее название вручную или выберите максимально близкую по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ле «Журналы» рекомендуется указать научные журналы, в которых были опубликованы основные результаты работ пользователя (для упрощения идентификации публикац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нажать на кнопку «Добавить» с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в поисковом окне набрать наименование журнала, и щелкнуть мышкой на его названии.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нажав на кнопку «Подобрать» вы увидите список журналов, в которых опубликованы ваши статьи или упоминается фамилия и иниц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ле «Организации» указать научно-исследовательские организации, в которых пользователь работает или работал ранее, кроме места текущей работы, указанного выше (для упрощения идентификации публик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я «Предыдущая фамилия» и «Фамилия на английском язык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если пользователь менял фамилию, при этом у него есть публикации под старой фамилией, в поле «Предыдущая фамилия» необходимо указать предыдущую фамилию на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при наличии публикаций в зарубежных изданиях, в поле «Фамилия на английском языке» необходимо указать, какое написание фамилии на английском языке пользователь использовал в зарубежных публикациях (можно указать несколько вариантов, разделив их запятой. Например: Miheev, Mikhee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пользователь имеет персональные коды в системах идентификации авторов ORCID, ResearcherID, Scopus Author ID и т.д., рекомендуется указать их в поле «Идентификационные коды ав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заполнения всех полей нажать на кнопку </w:t>
      </w:r>
      <w:r>
        <w:rPr>
          <w:b/>
        </w:rPr>
        <w:t>«Сохранить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После регистрации в системе на электронную почту, указанную в анкете придет сообщение «</w:t>
      </w:r>
      <w:r>
        <w:rPr>
          <w:rStyle w:val="Val"/>
        </w:rPr>
        <w:t xml:space="preserve">Подтверждение регистрации в eLIBRARY.RU», где для </w:t>
      </w:r>
      <w:r>
        <w:rPr/>
        <w:t xml:space="preserve">подтверждения регистрации, необходимо будет перейти по указанной ссылке. </w:t>
      </w:r>
    </w:p>
    <w:p>
      <w:pPr>
        <w:pStyle w:val="Normal"/>
        <w:ind w:firstLine="540"/>
        <w:jc w:val="both"/>
        <w:rPr/>
      </w:pPr>
      <w:r>
        <w:rPr/>
        <w:t xml:space="preserve">После данной процедуры в течение </w:t>
      </w:r>
      <w:r>
        <w:rPr>
          <w:b/>
        </w:rPr>
        <w:t>10-15 дней</w:t>
      </w:r>
      <w:r>
        <w:rPr/>
        <w:t xml:space="preserve"> на тот же электронный адрес придет подтверждение о том, что автор зарегистрирован в системе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Index</w:t>
      </w:r>
      <w:r>
        <w:rPr/>
        <w:t xml:space="preserve">, а так же будет указан индивидуальный </w:t>
      </w:r>
      <w:r>
        <w:rPr>
          <w:b/>
          <w:lang w:val="en-US"/>
        </w:rPr>
        <w:t>SPIN</w:t>
      </w:r>
      <w:r>
        <w:rPr>
          <w:b/>
        </w:rPr>
        <w:t>-код автор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пользователь по какой-то причине не может вспомнить логин и пароль ему необходимо обратиться в службу поддержки за уточнением информации по адресу </w:t>
      </w:r>
      <w:hyperlink r:id="rId4">
        <w:r>
          <w:rPr>
            <w:rStyle w:val="InternetLink"/>
          </w:rPr>
          <w:t>support@elibrary.ru</w:t>
        </w:r>
      </w:hyperlink>
      <w:r>
        <w:rPr>
          <w:color w:val="00008F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mailto:support@elibrar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user2</dc:creator>
  <dc:description/>
  <cp:keywords/>
  <dc:language>en-US</dc:language>
  <cp:lastModifiedBy>user2</cp:lastModifiedBy>
  <cp:lastPrinted>2014-01-13T14:27:00Z</cp:lastPrinted>
  <dcterms:modified xsi:type="dcterms:W3CDTF">2014-02-03T07:46:00Z</dcterms:modified>
  <cp:revision>2</cp:revision>
  <dc:subject/>
  <dc:title>Регистрация авторов </dc:title>
</cp:coreProperties>
</file>