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9 – 1980 г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ндер Л. И. Обслуживание студентов-дипломников в библиотеке НЭТИ / Л. И. Бендер // Вузовские библиотеки Западно-Сибирской зоны: Опыт работы. – Томск : Изд-во ТГУ, 1973. – Вып. 2. – С. 7–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блиотека и гуманитаризация высшего образования : материалы Всесоюз. совещ., проведен. на базе науч. б-ки Новосиб. электротехн. ин-та / Новосиб. электротехн. ин-т ; отв. ред. И. С. Геллер ; редкол.: Е. В. Иванова, Т. А. Жданова, Н. Ф. Фабричная. – Новосибирск : Изд-во НЭТИ, 1990. – 8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овосибирском электротехническом институте / И. С. Кассай, В. А. Киселева, В. В. Ванькова, Т. Н. Тюкова // Научные и технические библиотеки. – 1971. – № 4. – С. 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 Для работы с клеем / Н. В. Валк // Библиотекарь. – 1973. – № 4. – С. 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 Методическая работа библиотеки НЭТИ / Н. В. Валк, Т. Н. Тюкова // Вузовские библиотеки Западно-Сибирской зоны: Опыт работы. – Томск : Изд-во ТГУ, 1975. – Вып. 4. – С. 48–5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 Новое в современной вузовской библиотеке / Н. В. Валк // Всесоюзная конференция по библиотековедению и библиографической информации : реф. инфорМосква / ИнфорМосква центр высш. шк. – Москва, 1971. – С. 16–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 Руководство библиотеками городского методического объединения / Н. В. Валк, И. С. Геллер // Вузовские библиотеки Западно-Сибирской зоны: Опыт работы. – Томск : Изд-во ТГУ, 1975. – Вып. 4. – С. 43–4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 Технические средства в практику библиотечной работы / Н. В. Валк, И. С. Кассай, Л. М. Исачкова // Научная организация труда в научной библиотекеке : материалы к науч.-практ. конф. (Владивосток, 13–21 авг. 1970 г.). – Новосибирск, 1970. – С. 15–1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 Библиотека в помощь общественно-политической практике студентов / Н. В. Валк // Вузовские библиотеки Западно-Сибирской зоны: Опыт работы. – Томск : Изд-во ТГУ, 1977. – Вып. 6. – С. 16–1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. Изучение проблемы обслуживания студентов научными и специальными библиотеками Новосибирска / Н. В. Валк, И. С. Геллер // Вузовские библиотеки Западно-Сибирской зоны: Опыт работы. – Томск : Изд-во ТГУ, 1975. – Вып. 4. – С. 32–3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учная организация труда в библиотечно-библиографическом обслуживании (Из опыта работы библиотекики Новосибирского электротехнического институтата) : реф. информ. / Н. В. Валк, И. С. Кассай ; Информ. центр высш. шк. – Москва, 1969. – 1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овое в современной вузовской библиотеке (из опыта работы) / Н. В. Валк, И. С. Кассай // Книга и прогресс : тез. докл. Всесоюз. конф. по вопросам библиотековедения и библиогр. информ. – Вильнюс, 1970. – С. 13–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лк Н. 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ль библиотеки в организации общественно-политической практики студентов / Н. В. Валк // Вузовские библиотеки Западно-Сибирской зоны: Опыт работы. – Томск : Изд-во ТГУ, 1978. – Вып. 6. – С. 16–1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чак И. 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служивание студентов-заочников библиотеки НЭТИ / И. А. Верчак // Вузовские библиотеки Западно-Сибирской зоны: Опыт работы. – Томск : Изд-во ТГУ, 1972. – Вып. 2. – С. 11–1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Библиотечно-библиографическая подготовка студентов в вузах Новосибирска / И. С. Геллер, З. Д. Селедцова // Советская библиография. – 1979. – № 3 (175). – С. 30–3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Изучение профессиональных читательских запросов и библиографической грамотности студентов-дипломников / И. С. Геллер, В. В. Ванькова, Э. А. Устинова // Библиотечное дело, библиография и история книги в Сибири и на Дальнем Востоке : сб. науч. тр. – Новосибирск, 1975. – Вып. 20. – С. 130–14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Информационное сообщение (о научно-практической конференции по коммунистическому воспитанию студентов) / И. С. Геллер, Т. Н. Тюкова // Научные и технические библиотеки. – 1979. – № 11. – С. 40–4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Исследование и разработка системы библиотечно-библиографического обучения преподавателей, научных сотрудников и студентов вуза / И. С. Геллер, В. В. Ванькова, А. М. Харитонова // Научная организация учебного процесса : сб. науч. тр. – Новосибирск : Изд-во НЭТИ, 1977. – Вып. 58. – С. 17–2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Научно-исследовательская работа библиотеки / И. С. Геллер // Вузовские библиотеки Западно-Сибирской зоны: Опыт работы. – Томск : Изд-во ТГУ, 1975. – Вып. 4. – С. 8–1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Организация и методика обучения студентов технического вуза основам библиотечно-библиографических знаний / И. С. Геллер // Совершенствование системы подготовки и повышения квалификации информационных работников : тез. докл. и сообщений. – Москва, 1980. – С. 204–2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Проблема формирования профессиональных читательских запросов выпускников технического вуза (на материалах конкретно-социологического исследования) : автореф. дис. … канд. пед. наук. – Новосибирск : Изд-во НЭТИ, 1977. – 2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иблиотека вуза в помощь самостоятельной работе студентов / И. С. Геллер, Т. И. Молдавер // Научная организация учебного процесса : сб. науч. тр. – Новосибирск : Изд-во НЭТИ, 1979. – Вып. 70. – С. 34–3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учение читательских интересов студентов технического ВУЗа / И. С. Геллер, В. А. Киселева // Формирование мировоззрения будущего инженера. – Новосибирск, 1974. – С. 75–7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тоговая межвузовская научно-практическая конференция по выполнению постановления ЦК КПСС «О повышении роли библиотек в коммунистическом воспитании трудящихся и научно-технический прогресс» / И. С. Геллер, Т. Н. Тюкова // Научные и технические библиотеки. – 1979. – № 11. – С. 40–4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ординация обслуживания студентов научными и специальными библиотеками города / И. С. Геллер, К. С. Мачульская, И. Р. Родыгин // Научная организация учебного процесса : сб. науч. тр. – Новосибирск : Изд-во НЭТИ, 1978. – Вып. 65. – С. 8–1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етодика изучения адаптационных способностей студентов первого курса технического вуза / И. С. Геллер, И. С. Мушат, Л. И. Холина // Пути управления качеством подготовки специалистов : краткие тез. докл. обл. межвуз. науч.-метод. конф., 17–18 окт. 1980 г. – Кемерово, 1980. – С. *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ение основам библиотечно-библиографических знаний в Новосибирском электротехническом институте / И. С. Геллер // Советская библиография. – 1980. – № 6. – С. 29–3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рспективный план воспитательно-массовой работы / И. С. Геллер, В. А. Киселева. – Новосибирск : Изд-во НЭТИ, 1976. – 1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истема управляющих воздействий на процесс профадаптации студентов первого курса технического вуза / И. С. Геллер, И. С. Мушат, Л. И. Холина // Пути управления качеством подготовки специалистов : краткие тез. докл. обл. межвуз. науч.-метод. конф., 17–18 окт. 1980 г. – Кемерово, 1980. – С. *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ббе Е. Ф. Анализ отказов на литературу студентам-заочникам / Е. Ф. Груббе // Вузовские библиотеки Западно-Сибирской зоны: Опыт работы. – Томск : Изд-во ТГУ, 1976. – Вып. 5. – С. 17–2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митриева А. С. Информационный объем учебной программы вуза / А. С. Дмитриева, И. С. Кассай // Научная организация учебного процесса : сб. науч. тр. – Новосибирск : Изд-во НЭТИ, 1969. – Вып. 10. – С. 3–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укова Т. Г. Основы библиотечно-библиографических знаний студентам вузов / Т. Г. Жукова // Вузовские библиотеки Западно-Сибирской зоны: Опыт работы. – Томск : Изд-во ТГУ, 1972. – Вып. 2. – С. 30–3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уравлева Ф. Н. «Путь книги» в вузовской библиотеке / Ф. Н. Журавлева, В. П. Хомякова, В. А. Яценко // Вузовские библиотеки Западно-Сибирской зоны: Опыт работы. – Томск: ТГУ, 1975. – Вып. 4. – С. 51–5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-методические материалы в помощь профессиональной ориентации молодежи : для 10 факультетов Новосибирского электротехнического института / Новосиб. электротехн. ин-т ; сост.: И. С. Геллер, Т. И. Мурзина. – Новосибирск : Изд-во НЭТИ, 1979. – * c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. Анализ списков литературы, использованной при дипломном проектировании, как метод оценки качества профессиональной эрудиции выпускников / И. С. Кассай, В. В. Ванькова // Научная организация учебного процесса : сб. науч. тр. – Новосибирск : Изд-во НЭТИ, 1969. – Вып. 8. – С. 26–3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. Библиотека ВУЗа – в помощь организации учебного процесса / И. С. Кассай // Научная организация труда студентов : сб. докл. науч. межвуз. техн. конф. по проблемам науч. орг. труда в вузах. – Москва, 1971. – Вып. 3. – С. 112–1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. Вопросы исследования загрузки студентов самостоятельной учебной работой / И. С. Кассай // Научная организация учебного процесса : сб. науч. тр. – Новосибирск : Изд-во НЭТИ, 1970. – Вып. 27. – С. 21–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. Рекомендательная библиография в помощь высшему образованию / И. С. Кассай // Организация учебного процесса. Программное обучение. Обучающие машины. – Новосибирск, 1969. – Вып. 3, ч. 1. – С. 55–6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иблиотека вуза и учебный процесс / И. С. Кассай // Вестник высшей школы. – 1971. – № 7. – С. 76–7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следование затрат времени на чтение литературы в период самостоятельной подготовки студентов / И. С. Кассай // Научная организация учебного процесса : сб. науч. тр. – Новосибирск : Изд-во НЭТИ, 1970. – Вып. 23. – С. 12–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екоторые вопросы деятельности вузовской библиотеки как одного из каналов обратной связи системы «вуз» (на примере исследований, проведенных в НЭТИ) / И. С. Кассай, В. В. Ванькова, Э. А. Устинова // Роль ленинской национальной политики в развитии вузовских библиотек страны. – Москва, 1973. – С. 30–3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ганизация и планирование воспитательно-массовой работы вузовских библиотек / И. С. Кассай, В. А. Киселева // Вузовские библиотеки Западно-Сибирской зоны: Опыт работы. – Томск : Изд-во ТГУ, 1973. – Вып. 2. – С. 46–5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сай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ние профессионального и культурного кругозора будущего инженера как проблема развития личности / И. С. Кассай, В. А. Киселева // Научно-техническая революция и строительство коммунизма : тез. межвуз. науч. конф. – Ленинград, 1969. – Вып. 1. – С. 214–2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селева В. А. Из опыта воспитательной работы библиотеки / В. А. Киселева // Вузовские библиотеки Западно-Сибирской зоны: Опыт работы. – Томск : Изд-во ТГУ, 1975. – Вып. 4. – С. 69–7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селева В. 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мплексность – важнейший принцип работы по эстетическому воспитанию / В. А. Киселева // Вузовские библиотеки Западно-Сибирской зоны: Опыт работы. – Томск : Изд-во ТГУ, 1979. – Вып. 7. – С. 38–4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ординационный совет вуза по информационной деятельности : информ. л. № 62-78 / И. С. Геллер, З. С. Черныш ; Новосиб. межотрасл. террит. ЦНТИ. – Новосибирск : ЦНТИ, 1978. – 7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онтьева М. Г. Совершенствование организации самостоятельной работы студентов при изучении курса истории КПСС / М. Г. Леонтьева, И. С. Геллер // Научная организация учебного процесса : сб. науч. тр. – Новосибирск : Изд-во НЭТИ, 1979. – Вып. 71. – С. 9–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в помощь изучающим «Основы библиотечно-библиографических знаний» : для студентов первых курсов всех фак. / Новосиб. электротехн. ин-т ; сост.: И. С. Геллер, Т. М. Ашмарина. – Новосибирск : Изд-во НЭТИ, 1980. – 4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по основам поиска научно-технической литературы и по оформлению библиографической части дипломного проекта, научного отчета, диссертации реферата, статьи / Новосиб. электротехн. ин-т ;сост.: И. С. Геллер, Г. А. Галкина. – Новосибирск : Изд-во НЭТИ, 1976. – 2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по основам поиска научно-технической литературы и по оформлению библиографической части дипломного проекта, научного отчета, диссертации, реферата, статьи / Новосиб. электротехн. ин-т ; сост.: И. С. Геллер, Г. А. Галкина. – Новосибирск : Изд-во НЭТИ, 1977. – 30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по основам поиска общественно-политической литературы и оформлению библиографической части научных отчетов, монографий, диссертаций преподавателей, аспирантов и научных сотрудников кафедр общественных наук / Новосиб. электротехн. ин-т ; сост.: И. С. Геллер, Г. А. Галкина, В. В. Ванькова. – Новосибирск : Изд-во НЭТИ, 1976. – 2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по основам поиска общественно-политической литературы и оформлению библиографической части научных отчетов, монографий, диссертаций для преподавателей, аспирантов и научных сотрудников кафедр общественных наук / Гос. публ. науч.-техн. б-ка Сиб. отд-ния Рос. акад. наук ; сост.: И. С. Геллер, Г. А. Галкина, В. В. Ванькова. – Новосибирск : Изд-во НЭТИ, 1977. – 25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жевясова М. М. Методическая помощь библиотекам вузов Новосибирска / М. М. Нижевясова, Т. Н. Тюкова // Научные и технические библиотеки. – 1971. – № 9. – С. 38–3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ыт планирования и проведения воспитательно-массовой работы в библиотеке вуза : информ. л. № 164-76 / И. С. Геллер, В. А. Киселева ; Новосиб. межотрасл. территор. ЦНТИ. – Новосибирск : ЦНТИ, 1976. – 3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телевидения в библиотеке : информ. л. 100-76 / Н. В. Валк ; Новосиб. межотрасл. территор. ЦНТИ. – Новосибирск : ЦНТИ, 1976. – 3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ционализация поиска научно-технической литературы. Формы и методы работы по научно-технической информации : информ. л. № 174-76 / И. С. Геллер, В. В. Ванькова, Г. А. Галкина ; Новосиб. межотрасл. территор. ЦНТИ. – Новосибирск : ЦНТИ, 1976. – 3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информационно-библиографического обслуживания студентов и абитуриентов. Формы и методы работы по научно-технической информации : информ. л. № 589-75 / Н. В. Валк, И. С. Геллер, З. С. Черныш ; Новосиб. межотрасл. территор. ЦНТИ. – Новосибирск : ЦНТИ, 1975. – 7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научно-технической информации в вузе: Организация научно-технической информаци : информ. л. № 588-75 / Н. В. Валк, И. С. Геллер, З. С. Черныш ; Новосиб. межотрасл. территор. ЦНТИ. – Новосибирск : ЦНТИ, 1975. – 4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поиска общественно-политической литературы: Формы и методы работы по научно-технической информации : информ. л. № 220–76 / И. С. Геллер, Г. А. Галкина ; Новосиб. межотрасл. территор. ЦНТИ. – Новосибирск : ЦНТИ, 1976. – 3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кова Т. Н. Основные направления методической работы библиотеки вуза / Т. Н. Тюкова, И. Н. Стригун // Вузовские библиотеки Западно-Сибирской зоны: Опыт работы. – Томск : Изд-во ТГУ, 1976. – Вып. 6. – С. 25–3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естакова Ю. 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ганизация информационной и справочно-библиографической работы в помощь учебной и научной работе / Ю. А. Шестакова, В. Ф. Зонова // Вузовские библиотеки Западно-Сибирской зоны: Опыт работы. – Томск : Изд-во ТГУ, 1973. – Вып. 2. – С. 54–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type">
    <w:name w:val="documenttyp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copustermhighlight">
    <w:name w:val="scopustermhighlight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eytext">
    <w:name w:val="gre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">
    <w:name w:val="i"/>
    <w:basedOn w:val="Style12"/>
    <w:qFormat/>
    <w:rPr/>
  </w:style>
  <w:style w:type="character" w:styleId="Key">
    <w:name w:val="key"/>
    <w:basedOn w:val="Style12"/>
    <w:qFormat/>
    <w:rPr/>
  </w:style>
  <w:style w:type="character" w:styleId="Greyinfo">
    <w:name w:val="grey_info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6:00Z</dcterms:created>
  <dc:creator>Дербилова Ольга Викторовна</dc:creator>
  <dc:description/>
  <cp:keywords/>
  <dc:language>en-US</dc:language>
  <cp:lastModifiedBy>Баздырева Татьяна Викторовна</cp:lastModifiedBy>
  <cp:lastPrinted>2017-12-25T15:36:00Z</cp:lastPrinted>
  <dcterms:modified xsi:type="dcterms:W3CDTF">2018-10-17T09:52:00Z</dcterms:modified>
  <cp:revision>10</cp:revision>
  <dc:subject/>
  <dc:title/>
</cp:coreProperties>
</file>